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Agenda for Opening meeting November 28 and 29 2007.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Heading2"/>
        <w:rPr/>
      </w:pPr>
      <w:r>
        <w:rPr/>
        <w:t xml:space="preserve">Tuesday 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Arrival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Dinner for those interested 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2"/>
        <w:rPr/>
      </w:pPr>
      <w:r>
        <w:rPr/>
        <w:t>Wednesday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9 am – noon</w:t>
        <w:tab/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Welcome and presentation of programme /ISCA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resentation of associate partner’s own health programmes and initiatives. Please bring all relevant material about your own organisation’s activities and prepare a short presentation /All partn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resentation of PATHE objectives /ISCA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Lunch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1 pm – 5 pm</w:t>
        <w:tab/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resentation of PATHE mile stones and work packages /ISCA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Twinnings and consultations – how, when and (by) who /All partn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Fixing the PATHE calendar /All partn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2"/>
        <w:rPr/>
      </w:pPr>
      <w:r>
        <w:rPr/>
        <w:t>Thursday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9 am – noon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Financing PATHE /ISCA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ab/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Lunch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1 pm – 3 pm</w:t>
        <w:tab/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Summarising what has been achieved /ISCA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2"/>
        <w:rPr/>
      </w:pPr>
      <w:r>
        <w:rPr/>
        <w:t>Friday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Departure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You will all be staying at the Absalon Hotel, Helgolandsgade 15. See mail for details.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All meetings will take place in DGI-byen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51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398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8.3pt;height:32pt" filled="f" o:ole="">
          <v:imagedata r:id="rId2" o:title=""/>
        </v:shape>
        <o:OLEObject Type="Embed" ProgID="" ShapeID="ole_rId1" DrawAspect="Content" ObjectID="_18167640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31:00Z</dcterms:created>
  <dc:creator>DGI-byen</dc:creator>
  <dc:description/>
  <dc:language>en-US</dc:language>
  <cp:lastModifiedBy>DGI-byen</cp:lastModifiedBy>
  <cp:lastPrinted>2007-11-18T14:49:00Z</cp:lastPrinted>
  <dcterms:modified xsi:type="dcterms:W3CDTF">2007-11-19T11:02:00Z</dcterms:modified>
  <cp:revision>5</cp:revision>
  <dc:subject/>
  <dc:title>Agenda for Opening meeting November 28 and 29 2007</dc:title>
</cp:coreProperties>
</file>